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         </w:t>
      </w:r>
      <w:r>
        <w:rPr>
          <w:rStyle w:val="C10"/>
          <w:color w:val="000000"/>
          <w:sz w:val="28"/>
          <w:szCs w:val="28"/>
        </w:rPr>
        <w:t>Программа  кружка «История родного села и города» представляет собой интегрированный курс, имеющий целью ввести учащихся в мир истории и культуры наших предков,</w:t>
      </w:r>
      <w:r>
        <w:rPr>
          <w:sz w:val="28"/>
          <w:szCs w:val="28"/>
        </w:rPr>
        <w:t xml:space="preserve"> воспитание  уважения к памятникам истории и культуры, к труду человека, создавшего их, необходимости их сохранить.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Актуальность и новизна программы </w:t>
      </w:r>
      <w:r>
        <w:rPr>
          <w:rStyle w:val="C10"/>
          <w:color w:val="000000"/>
          <w:sz w:val="28"/>
          <w:szCs w:val="28"/>
        </w:rPr>
        <w:t>- содержательным стержнем программы является единство интересов личности и общества  в воспитании гражданина России. Отличительная черта программы «История родного села и города», ее новизна заключается в том, что программа является разнообразной по содержанию, составлена с учетом интересов и возрастных особенностей учащихся начальной школы, организации целостного воспитательного пространства, организации совместной деятельности.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едущей идеей программы «История родного ела и города» является формирование ценностных ориентиров учащихся, воспитание любви к своей Родине, уважение к нашим истокам, к родной земле, воспитание  активной  жизненной позиции гражданина с детских лет, готовности к служению Отечеству.</w:t>
      </w:r>
      <w:r>
        <w:rPr>
          <w:sz w:val="28"/>
          <w:szCs w:val="28"/>
        </w:rPr>
        <w:t xml:space="preserve"> Изучение своей малой родины, культуры предков воспитывает душу ребенка, влияет на его поведение в обществе, формирует в подрастающем поколении национальное самосознание, чувство собственного достоинства, а также ответственности за судьбу своего Отечества и стремление приносить пользу родному краю.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       </w:t>
      </w:r>
      <w:r>
        <w:rPr>
          <w:rStyle w:val="C19"/>
          <w:b/>
          <w:bCs/>
          <w:color w:val="000000"/>
          <w:sz w:val="28"/>
          <w:szCs w:val="28"/>
        </w:rPr>
        <w:t>Общая характеристика программы: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Цель: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способствовать воспитанию патриотических чувств, формированию патриотического сознания обучающихся, пробуждению интереса и бережного отношения к  историческим и культурным ценностям края, воспитанию любви к природе родной земли; активной жизненной позиции гражданина с детских лет, готовности к служению Отечеству.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Содержание предполагает решение следующих задач: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Обучающие: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формировать у младших школьников представления  об историческом прошлом и настоящем нашего города, села, района, края; о личностях, оставивших заметный след в истории; о вкладе, который внесли соотечественники в историческое и культурное наследие села, района, города, края, страны; о культуре, обычаях и традициях своего народа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рививать младшим школьникам умения и навыки поисковой деятельности: учить наблюдать и описывать факты, систематизировать собранный материал, оформлять его, осуществлять анализ и самоанализ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расширять и углублять знания учащихся по окружающему миру.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Развивающие: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развивать коммуникативные навыки и умения в процессе общения, учить работать в группах, способствовать развитию психических процессов: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оображения, памяти, мышления, речи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расширять исторический и экологический кругозор учащихся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формировать учебную самостоятельность и деловые качества.</w:t>
      </w:r>
    </w:p>
    <w:p>
      <w:pPr>
        <w:pStyle w:val="C20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Воспитательные: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воспитывать уважение и любовь к родному селу,городу, краю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способствовать пробуждению интереса и бережного отношения к    историческим, культурным и природным ценностям села, города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воспитывать умение строить позитивные межличностные отношения со сверстниками и старшеклассниками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содействовать формированию социально активной, нравственной личности с гражданским самосознанием.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        </w:t>
      </w:r>
      <w:r>
        <w:rPr>
          <w:rStyle w:val="C10"/>
          <w:color w:val="000000"/>
          <w:sz w:val="28"/>
          <w:szCs w:val="28"/>
        </w:rPr>
        <w:t>В процессе обучения дети знакомятся с историческим прошлым села, города, с коренными жителями, их самобытной  культурой, традициями, обычаями. Узнают, как шел процесс заселения города. Получат представление о труде, жилище и быте наших предков, о событиях прошлого и их месте в Отечественной истории вообще. Через приобщение к конкретным судьбам выдающихся земляков дети познакомятся со славными страницами родного села, города.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рограмма предполагает сотрудничество детей и их родителей. Особое место отводится экскурсиям по историческим местам нашего города, села, встречам с ветеранами войны, труда, Почетными гражданами нашего села, города.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одержание курса  является многоплановым и охватывает вопросы истории, географии, экологии, культуры и др. дисциплин. В программе учтён возрастной принцип. Для соблюдения возрастного принципа использован линейно-концентрический подход к распределению учебного материала по годам обучения. Согласно возрастному принципу  строятся методы и формы, а также отбор содержания. Дети имеют возможность сочетать различные направления деятельности и формы занятий с учетом их интересов и свободного времени. Программа предполагает использование следующих форм занятий: коллективные, индивидуальные, групповые. Сочетание разных видов деятельности (познавательный, творческий) вызывает активность и заинтересованность и даст определенные результаты.</w:t>
      </w:r>
    </w:p>
    <w:p>
      <w:pPr>
        <w:pStyle w:val="C20"/>
        <w:shd w:fill="FFFFFF" w:val="clear"/>
        <w:spacing w:lineRule="auto" w:line="360" w:before="0" w:after="0"/>
        <w:ind w:left="360" w:right="-296" w:hanging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Использование широкого спектра</w:t>
      </w:r>
      <w:r>
        <w:rPr>
          <w:rStyle w:val="C10"/>
          <w:color w:val="FFFFFF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методических приемов и форм  создаст условия для самореализации учащихся: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беседа,  экскурсии;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творческие  работы;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работа с картой России, Республики Татарстан, родного села и города Зеленодольск, Казань;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сообщения учащихся на различные темы;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 конкурсы, игры, праздники;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встречи с интересными людьми;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проекты;</w:t>
      </w:r>
    </w:p>
    <w:p>
      <w:pPr>
        <w:pStyle w:val="C2"/>
        <w:shd w:fill="FFFFFF" w:val="clear"/>
        <w:spacing w:lineRule="auto" w:line="360" w:before="0" w:after="0"/>
        <w:ind w:left="360" w:right="-296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-компьютерные презентации и др.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        </w:t>
      </w:r>
      <w:r>
        <w:rPr>
          <w:rStyle w:val="C10"/>
          <w:color w:val="000000"/>
          <w:sz w:val="28"/>
          <w:szCs w:val="28"/>
        </w:rPr>
        <w:t>В работе со школьниками используются следующие методические приёмы: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инициирование и поддержание самоуправления в группах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рганизация деятельности на принципах коллективного планирования, коллективной организации, коллективного осуществления и коллективного анализа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рганизация воспитывающей  предметно  - эстетической среды, окружающей школьников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редъявление себя (своего поведения, своего отношения к окружающей действительности, своих жизненных принципов) воспитанникам как объекта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одражания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редъявление школьникам актуальной для них воспитывающей информации, её совместное обсуждение и выработка по отношению к ней своих позиций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роблематизация тех отношений школьников к миру, к людям, к самим себе, которые педагог считает опасными для их личностного развития;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рганизация рефлексии школьниками своих действий, чувств, отношений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           </w:t>
      </w:r>
      <w:r>
        <w:rPr>
          <w:rStyle w:val="C10"/>
          <w:color w:val="000000"/>
          <w:sz w:val="28"/>
          <w:szCs w:val="28"/>
        </w:rPr>
        <w:t>В результате освоения содержания программы у учащихся предполагается формирование универсальных учебных действий (личностных, регулятивных, познавательных, коммуникативных), позволяющих достигать предметных, метапредметных и личностных результатов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    </w:t>
      </w:r>
      <w:r>
        <w:rPr>
          <w:rStyle w:val="C10"/>
          <w:color w:val="000000"/>
          <w:sz w:val="28"/>
          <w:szCs w:val="28"/>
        </w:rPr>
        <w:t xml:space="preserve">При достижении </w:t>
      </w:r>
      <w:r>
        <w:rPr>
          <w:rStyle w:val="C10"/>
          <w:b/>
          <w:color w:val="000000"/>
          <w:sz w:val="28"/>
          <w:szCs w:val="28"/>
        </w:rPr>
        <w:t>личностных</w:t>
      </w:r>
      <w:r>
        <w:rPr>
          <w:rStyle w:val="C10"/>
          <w:color w:val="000000"/>
          <w:sz w:val="28"/>
          <w:szCs w:val="28"/>
        </w:rPr>
        <w:t xml:space="preserve"> результатов у школьника будут сформированы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внутренняя позиция школьника на уровне положительного отношения к школе, семье, обществу, ориентации на содержательные моменты школьной и социальной действительност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ознавательный интерес к новому материалу и способам решения новой задач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риентация на понимание причин успеха во внеуроч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новы гражданской идентичности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риентация в нравственном отношении как собственных поступков, так и поступков окружающих люде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знание основных моральных норм и ориентация на их выполнение, развитие этических чувств как регуляторов моральных норм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эмпатия как понимание чувств людей и сопереживание им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оведения в природе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чувство прекрасного и эстетические чувства на основе знакомства с культурой города и Республики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          </w:t>
      </w:r>
      <w:r>
        <w:rPr>
          <w:rStyle w:val="C10"/>
          <w:color w:val="000000"/>
          <w:sz w:val="28"/>
          <w:szCs w:val="28"/>
        </w:rPr>
        <w:t>При достижении метапредметных результатов у школьника будут сформированы следующие УУД (регулятивные, познавательные, коммуникативные)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бучающийся научитс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различать способ и результат действия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роявлять познавательную инициативу в сотрудничестве с другими субъектами социализаци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ценивать правильность выполнения заданий и вносить необходимые коррективы в его выполнение.</w:t>
      </w:r>
    </w:p>
    <w:p>
      <w:pPr>
        <w:pStyle w:val="C2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C2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бучающийся научитс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уществлять запись выборочной информации о себе и окружающем мире, в том числе с помощью ИКТ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выражать речь в устной и письменной форме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роводить анализ, сравнение и классификацию тем или явлений, устанавливать причинно-следственные связ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записывать, фиксировать информацию об окружающем мире с помощью ИКТ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бучающийся научитс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допускать возможность существования у людей различных точек зрения и ориентироваться на позицию партнера в общении и взаимодействии с ним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задавать вопросы, необходимые для совместной работы с партнёрам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адекватно использовать речь для планирования и регуляции своей деятельности.</w:t>
      </w:r>
    </w:p>
    <w:p>
      <w:pPr>
        <w:pStyle w:val="C2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учитывать и координировать в сотрудничестве позиции других люде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содействовать разрешению конфликтов на основе учёта интересов и позиций всех участников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точно, последовательно и полно передавать партнёру необходимую информацию как ориентир для построения действи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• </w:t>
      </w:r>
      <w:r>
        <w:rPr>
          <w:rStyle w:val="C10"/>
          <w:color w:val="000000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кружка «История родного села и города»  рассчитана на  33 часа в 1 классе и 34 часа во 2 – 4 классах  (1 час в неделю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рассчитан на 4 года. Темы занятий из года в год повторяются, но углубляется материал, усложняются формы работы. Широко используются местные ресурсы: библиотеки, краеведческий музей, театр, выставочный зал, другие культурные учреждения, предприятия города, памятные места. Практическая направленность программы позволяет учащимся усваивать материал в деятельности.</w:t>
      </w:r>
      <w:ins w:id="0" w:author="Unknown" w:date="0-00-00T00:00:00Z">
        <w:r>
          <w:rPr>
            <w:rFonts w:cs="Times New Roman" w:ascii="Times New Roman" w:hAnsi="Times New Roman"/>
            <w:sz w:val="28"/>
            <w:szCs w:val="28"/>
          </w:rPr>
          <w:t> </w:t>
        </w:r>
      </w:ins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 составлена с учетом возрастных и психологических особенностей детей, не перегружая детей младшего возраста излишней информацией, с включением в ее содержание такого материала,  который  поможет ребенку посмотреть иными глазами на знакомое окру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стоит из четырёх разделов: «Ты – член семьи и общества», «Зеленодольск  от начала до сегодняшнего дня», «Природа нашего края», «Культура края», На  изучение каждого раздела указано примерное количество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6314440" cy="339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810"/>
                              <w:gridCol w:w="1985"/>
                              <w:gridCol w:w="1842"/>
                              <w:gridCol w:w="1885"/>
                              <w:gridCol w:w="114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ы - член семьи  и обще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одное село, Зеленодольск, Казань  от начала до сегодняшнего дня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шего края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ра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267.15pt;mso-wrap-distance-left:9pt;mso-wrap-distance-right:9pt;mso-wrap-distance-top:0pt;mso-wrap-distance-bottom:0pt;margin-top:12.8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810"/>
                        <w:gridCol w:w="1985"/>
                        <w:gridCol w:w="1842"/>
                        <w:gridCol w:w="1885"/>
                        <w:gridCol w:w="114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ы - член семьи  и обще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Родное село, Зеленодольск, Казань  от начала до сегодняшнего дня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род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шего края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ра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ru-RU"/>
        </w:rPr>
        <w:t>Ты член семьи и обществ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класс (7 ч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чего начинается Родина? Моя семья. Состав семьи, сколько поколений живет в семье. Ф.И.О. моих родителей. Где и кем они работают. Взаимопомощь в семье. Уважение и внимание к старшим. Забота о младших. Совместный труд и отдых. Конкурс рисунков «Моя семь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класс (8 ч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я семья. Профессии  моих родителей. Взаимоотношения в семье. Почитание родителей. Составление родословной. Что  я знаю о своих бабушках и дедушках. История моей семьи. Традиции и праздники моей семьи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класс (8 ч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я семья. Мои ближайшие родственники и предки. Традиции празднования именин. Вклад моих родителей в развитие города. Конкурс сочинений «Все работы хороши…»  Конкурс «Я - фоторепортёр». Оформление фотоальбома «Сохраните семейный альбом».  Семья – это семь 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класс (7 ч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я родословная.  Исламская семья. Коранские истории о взаимоотношениях в семье. Конкурс сочинений о семье. Защитники Отечества  в моей семье. Создание презентации «Моя семья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одное село, Зеленодольск, Казань  от начала до сегодняшнего дня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класс (9 ч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ему городу 90 лет. История возникновения Зеленодольска. Казанский Кремль. Экскурсия в Казанский Кремль.  Зеленодольск сегодня. Конкурс рисунков «Мой город». Чьи имена носят улицы нашего город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класс (10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чего всё начиналось. Основатель г.Зеленодольск.   Город-корабелов. Музей историко культурного наследия.  Экскурсия. Первые постройки. Раифский мужской монастырь. Экскурсия. Романовский мост. Соборный мечеть Джамиг. Остров Град Свияжск. Экскурсия.   Просмотр презентации «Зеленодольск – моя малая родина».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класс (12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зань – главный город в нашей Республике. Храмы-  Республики Татарстан, которым более 100 лет. Мечеть «Куль Шариф» Экскурсия. Башня Сююмбике. Благовещенский Собор Казанского Кремля. Музей «Хэзинэ». Петропавловский Собор.   Сельский мечеть «Суфия». Экскурсия в Выставочный зал.  Казань – торговый центр Поволжья. Железнодорожный узел г.Казани. Национальный музей Республики Татарста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класс (12ч.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ые православные храмы и мечети города Казани. Храм всех религии Экскурсия.  Центр «Эрмитаж-Казань». Экскурсия. Центральный парк культуры и отдыха имени Горького г Казани Экскурсия. Центр семьи «Казан». Труженики тыла села фронту. Наши земляки-защитники Отечества в годы Великой Отечественной войны. Исследовательские проекты «Спасибо деду за победу!» Экскурсия к Вечному огню.   Автобусная экскурсия по городу. Экскурсия в краеведческий музей.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ru-RU"/>
        </w:rPr>
        <w:t xml:space="preserve">Природа нашего кра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класс (8ч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года нашей местности (тепло, холод, облачность, осадки). Времена года. Основные особенности и отличия каждого времени год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ения сада и огорода. Милосердное отношение к животным. Животные вокруг нас. Бережное отношение к растениям и животны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класс (8ч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ревья, кустарники, травы нашей местности. Дикорастущие и культурные растения в Зеленодольском районе. Дикие и домашние животные. Охрана растений и животных. Правила поведения в природе. Природа-это родной 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ения и животные нашей местности, включенные в Красную Книгу. Лекарственные растения нашей местности. Птицы нашей местности. Забота о птицах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класс (9ч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ые ископаемые нашей местности. Почвы. Растениеводство и животноводство края. Основные культуры, выращиваемые в крае.  Основные сельскохозяйственные животные края. Красная книга Республики Татарстан. Заповедники и заказники Республики Татарстан. Конкурс презентаций «Береги родной край!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класс (9ч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рхность нашего  края. Водоемы: реки, родники, озера, пруды. Леса и луга. Их охрана. Природные ресурсы края. Что дает наш край стран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сочинений «Будущее моего края».   Экологические проблемы края. Экскурсия на промышленные предприятия г.Зеленодольс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ru-RU"/>
        </w:rPr>
        <w:t>Культура кр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класс ( 9ч.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учивание песни "Мин яратам Сине Татарстан" . Культурные памятники  нашего города. Посещение драматического театра.  Посещение библиотеки. Чтение рассказов о подвигах людей в годы Великой Отечественной войны. Встреча с писателями и поэтами . Посещение музеев г.Казани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класс (8ч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я в школьный музей. Посещение драматического театра. Изучение фольклора татарского   народа. Традиционные праздники татарского и русского народа "Науруз", «Масленица», "Святки". Традиционные праздники татарского народа "Сабантуй". Праздник «улицы села». Встреча с писателями и поэтами сел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класс (5ч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я в Зеленодольский музей краеведения. Посещение драматического театра.  Изучение сборника стихов местных поэтов-земляков. Возложение цветов к памятнику ВОВ . Посещение центральной библиотеки г.Каза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учивание гимна Республики Татарст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класс (6ч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курсия по г.Казань. Посещение драматического театра. Писатели и поэты нашего края. Просмотр видеофильма о Татарстанской земле. Знакомство с достопримечательностями  Республики Татарста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ое планирова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 класс – 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чего начинается Родина? Моя семья. Состав семьи, сколько поколений живет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моих родителей. Где и кем они работаю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помощь в семье. Уважение и внимание к старшим. Забота о младш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ый труд и отдых в сем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то мои соседи? Взаимоотношения с сосед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ему городу 1017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возникновения  Каза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нский Кремль.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ленодольск  сегодня. Просмотр презент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«Мой гор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ьи имена носят улицы нашего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-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Улицы моего с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да нашей местности (тепло, холод, облачность, осад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енняя экскурсия в пар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на "Сезонные изменения в природе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ения и животные вокруг нас. Бережное отношение к растениям и животным. Милосердное отношение к братьям нашим меньш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ения сада и о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учивание песни  «Мин яратам сине Татарс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ные памятники нашего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щение драматического театр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-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щение библиоте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писателями и поэтам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филиала  музе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-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рассказов о подвигах людей в годы Великой Отечественн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интересными людьми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"Хоч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ё  знат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 класс - 34 ча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ы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я семья. Профессии  моих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отношения в семье. Чтение стихов о маме, папе, бабушке и дедуш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итание родителей. Чтение исламских  истор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родословной. Что  я знаю о своих бабушках и дедуш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Родословная мо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рия моей семь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диции и праздники моей семьи. Выставка поде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кроссворда «Профессии моих родствен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чего всё начиналось. Основатель г .Зеленод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-кораблестро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ей историко культурного наследия . 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-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презентаций «Зеленодольск – моя малая род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е построй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ифский мужской монастырь. Экскурсия. Соборный мечеть Джами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мановский мо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ров Град Свияжск.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евья, кустарники, травы нашей мес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корастущие и культурные растения в зеленодольском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кие и домашние животные. Охрана растений и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и:  Волга, Кама, Свияга. Охрана ре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Водоёмы наше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о состоянии зеленых насаждений около дома. Уход  за саженцами. Оказание посильной практическ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арственные растения нашей местности. Птицы нашей местности. Забота о птиц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-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ение экологических сказок. Правила экологической безопасности. Экология нашего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щение библиоте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в школьный муз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диционные праздники татарского, русского народа «Науруз» "Маслениц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щение драматического театр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диционные праздники татарского народа "Сабантуй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произведениями местных пис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комство с произведениями  местных поэтов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Р.Зайнуллиной,  встречи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диционные праздники села. Живописное место, где проходит праздник "Улицы сел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класс - 34 часа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ы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я семья. Мои ближайшие родственники и пре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диции празднования имен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клад моих родителей в развитие сел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сочинений «Все работы хороши»   Оформление фотоальбома «Сохраните семейный альб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ья – это семь я. Что для меня семья. Взаимоотношения в семье. Помощь старшим. Забота о младш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я семья. Интересное в биографии моих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тория моей семьи в истории  моей ст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создание проекта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Храмы-  Республики Татарстан, которым более 100 л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четь «Куль Шариф», Башня Сююмбике Экскурс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лаговещенский Собор Казанского Крем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зей  «Хэзинэ» г.Каза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тропавловский Собо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льский мечеть «Су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нь – главный город в наше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в Выставоч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зань – торговый центр Поволжь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лезнодорожный узел Казани. Романовский  мо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йонные центры и города  Республики Татарстан. Достопримечательности Казани (просмотр видеофильм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роды моей Республики.  Дружеское отношение к людям разных  национальностей.  Проект «Города  республики Татарстан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езные ископаемые нашей мес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ениеводство и животноводств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ые культуры, выращиваемые в кра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сельскохозяйственные животные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ая книга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оведники и заказники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«Знаешь ли ты свой край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посадке деревьев (практическая рабо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в Зеленодольский  музей историко-культурного наслед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щение драматического театр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Национальные костюмы народов наше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атели и поэты нашего края. Разучивание гимна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центральной библиотеки г.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ложение цветов к Памятнику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 класс - 34 ча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ы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я родословная. Про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ламская семья. Коранские  истории о взаимоотношениях в сем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сочинений о семь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ники Отечества  в моей семье. Про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резентации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ременные православные храмы и мечети города Каза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рам всех религии Экскурс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«Эрмитаж-Казань». Экскурс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семьи «Каза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ый парк культуры и отдыха имени Горького г Казани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-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ши земляки-защитники Отечества в годы Великой Отечественн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женики тыла села фрон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-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тельские проекты «Спасибо деду за Побед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скурсия к Вечному огню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скурсия в краеведческий муз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бусная экскурсия по городу Зеленодоль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ь нашего края . Подземные богатства края, их охр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ёмы наше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а и луга наше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рана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даёт наш край стр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на промышленные предприят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волы города Зеленодоль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волы города Казани, Республики Татарст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м бы ты хотел видеть родной край в будущем. Конкурсы рисунков и соч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юди, прославившие наш гор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ие проблемы Республики Татарстан. Пути их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на промышленные предприят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зентация – викторина «Нет на свете дороже и краше милой малой родины наше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драматического теа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видеофильма о Татарстанской земле. Достопримечательности Республики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ой литературы для уч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онов Ю.Е. "Как научить детей любить Родину", М., Аркти, 200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нина Т.Н. "Подружись с природой", М.; ООО "Такер ТМ", 200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нкратова Т.Н., Чумалова Т.В. "Занятия и сценарии с элементами музейной педагогики для младших школьников: Первые шаги в мир культуры": Учебн.-метод.пособие.-М.:"Гуманитарный изд.центр"Владос", 200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дина И.Г. "Природоведение" "Нестандартные уроки и творческие задания", 1-4 классы, издательство "Учитель -АСТ", Волгоград, 2002 г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ой литературы для уча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C19">
    <w:name w:val="c19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38:00Z</dcterms:created>
  <dc:creator>Администратор1</dc:creator>
  <dc:description/>
  <dc:language>en-US</dc:language>
  <cp:lastModifiedBy>Пользователь Windows</cp:lastModifiedBy>
  <cp:lastPrinted>2016-09-27T12:10:00Z</cp:lastPrinted>
  <dcterms:modified xsi:type="dcterms:W3CDTF">2022-09-11T15:38:00Z</dcterms:modified>
  <cp:revision>2</cp:revision>
  <dc:subject/>
  <dc:title/>
</cp:coreProperties>
</file>